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КОРИНОВ Сергей Нестерович, </w:t>
      </w:r>
    </w:p>
    <w:p>
      <w:pPr>
        <w:pStyle w:val="Normal"/>
        <w:jc w:val="center"/>
        <w:rPr/>
      </w:pPr>
      <w:r>
        <w:rPr>
          <w:b/>
        </w:rPr>
        <w:t>доктор культурологии, кандидат исторических наук, профессор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е публикации</w:t>
      </w:r>
    </w:p>
    <w:p>
      <w:pPr>
        <w:pStyle w:val="Normal"/>
        <w:jc w:val="both"/>
        <w:rPr/>
      </w:pPr>
      <w:r>
        <w:rPr/>
        <w:t>1. МХК: зарубежная и отечест</w:t>
        <w:softHyphen/>
        <w:t>вен</w:t>
        <w:softHyphen/>
        <w:t>ная художествен</w:t>
        <w:softHyphen/>
        <w:t>ная культура ХVII – XVIII вв. Методические рекомендации. Хабаровск: ХГПУ, 1997.</w:t>
        <w:tab/>
        <w:t>39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ультурология: программа кур</w:t>
        <w:softHyphen/>
        <w:t>са, планы семинарских занятий, методические рекомендации. Хабаровск: ХФ СПб ИВЭСЭП, 1997.</w:t>
        <w:tab/>
        <w:t>4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«Весь мир – театр». К проблеме театроцентриз</w:t>
        <w:softHyphen/>
        <w:t>ма в западноевро</w:t>
        <w:softHyphen/>
        <w:t>пейской художественной культу</w:t>
        <w:softHyphen/>
        <w:t>ре ХVII – XVIII веков. Учебное пособие по мировой художественной культуре. Хабаровск: ХГПУ, 1997. 6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сновы этнологии: учебное пособие. Хабаровск: ХГПУ, 1997.8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Введение в этнологию. Учебное пособие. Хабаровск: ХГПУ, 1997. 7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Основы этнологии: учебное пособие. – 2-е изд., исп., доп. Хабаровск: ХГПУ, 1998.8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Введение в этнологию. Учебное пособие. – 2-е изд., исп., доп. Хабаровск: ХГПУ,1998.78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Этнология: контрольные задания. Хабаровск: ХГПУ, 1998.</w:t>
        <w:tab/>
        <w:t>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ХК: художественная культура первобытного и древнего мира, художественная культура эпохи Возрождения, зарубежная худо</w:t>
        <w:softHyphen/>
        <w:t>жественная куль</w:t>
        <w:softHyphen/>
        <w:t>тура ХVII – XVIII вв. Культурологический минимум. культурология: кон</w:t>
        <w:softHyphen/>
        <w:t>т</w:t>
        <w:softHyphen/>
        <w:softHyphen/>
        <w:t>рольные задания. – Хабаровск: ХГПУ, 1998.С. 7–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Культурология: програм</w:t>
        <w:softHyphen/>
        <w:t>ма кур</w:t>
        <w:softHyphen/>
        <w:t>са, контрольные задания, культурологический минимум. Хабаровск: Приамагробизнес, 1999.123 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аучные публикации</w:t>
      </w:r>
      <w:r>
        <w:rPr/>
        <w:t>:</w:t>
      </w:r>
    </w:p>
    <w:p>
      <w:pPr>
        <w:pStyle w:val="Normal"/>
        <w:jc w:val="both"/>
        <w:rPr/>
      </w:pPr>
      <w:r>
        <w:rPr/>
        <w:t>1. Каждая ли дорога ведет к храму (О нашем культурном наследии).</w:t>
        <w:tab/>
        <w:t>Позиция [Хабаровск]. – 1991. – № 3. С. 21–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тория изучения обрядов коренных народов Приамурья.</w:t>
        <w:tab/>
        <w:t>Хабаровск: Изд-во КТО «Культура», 1994. 14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 семейно-бытовой обрядности нивхов. Хабаровск: РИФ «Гипотеза», 1995. 2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Эротико-брачные обряды как часть обрядовой куль</w:t>
        <w:softHyphen/>
        <w:t>ту</w:t>
        <w:softHyphen/>
        <w:t>ры нив</w:t>
        <w:softHyphen/>
        <w:t xml:space="preserve">хов. </w:t>
        <w:tab/>
        <w:t>Хабаровск: РИФ «Гипотеза», 1995. 23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ряды жизненного цикла: по</w:t>
        <w:softHyphen/>
        <w:t>хоронная и поминальная обряд</w:t>
        <w:softHyphen/>
        <w:t>ность нивхов (сер. ХIХ – 30-е гг. ХХ вв.). Хабаровск: РИФ «Гипотеза», 1995. 25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Претворение фольклора в творчестве нивхского писателя В.М. Санги // Литература в контексте культуры. </w:t>
        <w:tab/>
        <w:t>Комсомольск-на-Амуре: Комсомольский-на-Амуре государственный педагоги</w:t>
        <w:softHyphen/>
        <w:t>ческий институт (КГПИ), 1995. С. 29–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Обряд и обычай: опыт дефиниции. </w:t>
        <w:tab/>
        <w:t>Материалы 41-й науч. конф. – Хабаровск: ХГПУ,  1995. Ч. 2. С. 16–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овое о ритуальной обрядности нивхов. Материалы международной научно-практической конференции «Культура, наука и образование народов Дальнего Востока России и стран Азиатско-Тихоокеан</w:t>
        <w:softHyphen/>
        <w:t>ского региона: история, опыт, развитие». – Хабаровск: Хабаровский государственный институт искусств и культуры. Вып. 4. – 1996. С. 75–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Обряды старины глубокой. Гонтмахер П.Я. Нанай</w:t>
        <w:softHyphen/>
        <w:t>цы. Этю</w:t>
        <w:softHyphen/>
        <w:t xml:space="preserve">ды о духовной культуре. Хабаровск: ХГПУ, 1996. С. 74–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Обряд как исторический ис</w:t>
        <w:softHyphen/>
        <w:t>точ</w:t>
        <w:softHyphen/>
        <w:t>ник (на примере об</w:t>
        <w:softHyphen/>
        <w:t>ря</w:t>
        <w:softHyphen/>
        <w:t>довой куль</w:t>
        <w:softHyphen/>
        <w:softHyphen/>
        <w:softHyphen/>
        <w:softHyphen/>
        <w:t>туры коренных народов При</w:t>
        <w:softHyphen/>
        <w:softHyphen/>
        <w:t>амурья). Материалы 42-й науч. конф. – Хаба</w:t>
        <w:softHyphen/>
        <w:t>ровск: ХГПУ, 1996.  Ч. 2. С. 89–9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имволика огня в традиционной культуре коренных народов Приамурья и Сахалина.  Материалы науч.-практ. конф. «Проблемы изучения и популяризации культуры коренных народов Даль</w:t>
        <w:softHyphen/>
        <w:t>него Востока России». Хабаровск: Хабаровский краевой краевед</w:t>
        <w:softHyphen/>
        <w:t>ческий музей им. Н.И. Гро</w:t>
        <w:softHyphen/>
        <w:t>декова (ХККМ им. Н.И. Гро</w:t>
        <w:softHyphen/>
        <w:t>декова), 1996. С. 18–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пыт классификации традиционной обрядовой культуры коренных народов Приамурья и Сахалина.</w:t>
        <w:tab/>
        <w:t>Материалы науч.-практ. конф. «Проблемы изучения и популяризации культуры коренных народов Даль</w:t>
        <w:softHyphen/>
        <w:t>него Востока России». Хабаровск: ХККМ им. Н.И. Гро</w:t>
        <w:softHyphen/>
        <w:t>декова, 1996. С. 51–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бряд в фольклоре коренных народов Нижнего Амура и Сахалина (середина ХIX – 80-е годы ХХ вв.). Материалы 43 научной конференции. В 9-ти выпусках. Вып. 6. Хабаровск: ХГПУ, 1997. С. 33–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Знакомьтесь – миф. Хабаровск; Комсомольск-на-Амуре: Хабаровский филиал Санкт-Петербург</w:t>
        <w:softHyphen/>
        <w:t>ско</w:t>
        <w:softHyphen/>
        <w:t>го института внешнеэкономических связей, экономики и права (ХФ СПб ИВЭСЭП) – КГПИ, 1998. - 92 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15. Мифическое и художественное в культуре нивхов. </w:t>
        <w:tab/>
        <w:t>Хабаровск: ХГПУ, 1998.  – Деп. в     ИНИОН РАН. 12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Миф и мифотворчество: к проблеме определения. Культура: традиции и современность / Сборник научных работ по теории и истории культуры. Хабаровск: ХГПУ, 1998. С. 55–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Мифы и ритуалы нивхского домоустроения. Историко-культурное и природное наследие Дальнего Востока на рубеже ве</w:t>
        <w:softHyphen/>
        <w:t>ков: проблемы изучения и сохранения: Материалы Вторых Гродековских чтений (Хабаровск, 29-30 апреля 1999 г.) / ХККМ им. Н.И. Гродекова. – Хабаровск: Частная коллекция, 1999. С. 180–1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Как в средних школах преподается история малочисленных народов Дальнего Востока. Преподавание истории в поликультурном обществе и пограничных территориях: материалы международного семинара (Хабаровск, 21–23 сентября 1998 г.) / Совет Европы, Министерство общего и профессионального образования РФ. – Хабаровск: Частная коллекция, 1999. С. 49–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Магия слова и дела: духотворчество нанайского народа. </w:t>
        <w:tab/>
        <w:t>Киле А.С. Нанайско-русский тематический словарь (духовная культура). – Хабаровск: ХГПУ, 1999. С. 117–13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0. Чудо мифотворения. Гонтма</w:t>
        <w:softHyphen/>
        <w:t xml:space="preserve">хер П.Я. Нивхи: Этнографические тетради. – Хабаровск: ХГПУ, 1999. С. 325–36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Мифологический словарь. Гонтмахер П.Я. Нивхи: Этнографические тетради. – Хабаровск: ХГПУ, 1999. С. 315–3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К проблеме реконструкции мифосимволики Мирового древа в традиционной культуре аборигенов юга Дальнего Востока. Третьи Гродековские чтения: материалы регион. науч.-практ. конф. «Дальний Восток России: исторический опыт и современные проблемы заселения и освоения территории». Ч. 2. – Хабаровск: Дальневосточная гос. науч. б-ка, 2001. С. 220–2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Мифологическое космовидение тунгусо-маньчжу</w:t>
        <w:softHyphen/>
        <w:t>ров и палеоазиатов юга Дальнего Востока России конца ХIХ – начала ХХ в. КЛИО: журнал для ученых [Санкт-Петербург]. – 2001. –    № 2. С. 126–1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Мифосимволика огня в традиционной культуре малочисленных народов Амура и Сахалина. Реальность этноса. Национально-регио</w:t>
        <w:softHyphen/>
        <w:t>наль</w:t>
        <w:softHyphen/>
        <w:t>ный компонент в образовании: содержание, структура, фун</w:t>
        <w:softHyphen/>
        <w:t>к</w:t>
        <w:softHyphen/>
        <w:t>ции: материалы Второй международной науч.-практ. конф. (25–26 апреля 2000 г.). – СПб.: Российский государственный педагогический университет им. А.И. Герцена, 2001. С. 243–2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Мифологическое и научное в историописании аборигенов Приамурья: проблемы, дефиниции, опыт. Российская цивилизация и мир: проблемы взаимоотношений: сб. науч. трудов по материалам международной науч. конф. «Запад – Восток: образование и наука на пороге ХХI века». – Хабаровск: ХГПУ, 2001. С. 31–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Мифосимволика Мирового древа в традиционной культуре аборигенов юга Дальнего Востока России. Искусство и образование на пороге ХХI века: сб. науч. трудов по материалам международной науч. конф. «Запад – Восток: образование и наука на пороге ХХI века». – Хабаровск: ХГПУ, 2002. С. 54–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 Новые подходы в исследовании мифов и обрядов аборигенов Нижнего Амура и Сахалина. </w:t>
        <w:tab/>
        <w:t>Записки Гродековского музея. Вып. 3. – Хабаровск: ХККМ им. Н.И. Гродекова, 2002. С. 67–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 Медвежий праздник как мифотворческий феномен нивхской культуры. </w:t>
        <w:tab/>
        <w:t>Азиатско-Тихоокеан</w:t>
        <w:softHyphen/>
        <w:t>ский регион в глобальной политике, экономике и культуре ХХI века: материалы докладов международной науч. конф. (22–23 октября 2002 г.). – Хабаровск: Хабаровский научный центр ДВО РАН, 2002. С. 48–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. Деятельность органов образования и культуры Хабаровского края по сохранению и развитию духовного наследия коренных малочислен</w:t>
        <w:softHyphen/>
        <w:t xml:space="preserve">ных народов: практика, основные приоритеты, и перспективы. </w:t>
        <w:tab/>
        <w:t>Семинар по выполнению рекомендации ЮНЕСКО (1989) о сохранении традиционной культуры и фольклора в регионе Сибири Российской Федерации (19–22 августа 2001 г.): сб. выступлений участников семинара. – Якутск, 2003. С. 45–4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Мифологическая культура тунгусо-маньчжуров и нивхов Нижнего Амура и Сахалина ХIХ – ХХ вв. Монография. М.; Хабаровск: Московский государственный университет культуры и искусств – Хабаровский государственный педагогический университет (ХГПУ), 2004. 38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1. Мифология и обрядовая культура нивхов. Монография. Институт истории, археологии и этнографии народов Дальнего Востока ДВО РАН. – Хабаровск: Дальневосточная гос. науч. б-ка, 2004. 4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2. Шаманизм коренных народов Амуро-сахалин</w:t>
        <w:softHyphen/>
        <w:t>ско</w:t>
        <w:softHyphen/>
        <w:t>го региона как способ их мифотворческой деятельности. Наука и образование [Якутск]. – 2004. –    № 3. С. 51–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. Миф и ритуал в традиционной культуре тунгусо-маньчжуров юга Даль</w:t>
        <w:softHyphen/>
        <w:t>него Востока России. Международная научно-практическая конференция по изучению тунгусо-мань</w:t>
        <w:softHyphen/>
        <w:t>чжурских языков и культуры: сб. выступлений участников конф. (на кит. языке). – КНР, Хайлар, 2004. С. 50–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 Традиционные промысловые мифы и обряды нивхов // Записки Гродековского музея. Вып. 8. – Хабаровск: ХККМ им. Н.И. Гродекова, 2004. С. 20–3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Мир мертвых в традиционных представлениях тунгусо-маньчжуров и нивхов юга Дальнего Востока России.</w:t>
        <w:tab/>
        <w:t>Четвертые Гродековские чтения: материалы регион. науч.-практ. конф. «Приамурье в историко-культурном и естественнонаучном контексте России». Ч. 2. – Хабаровск: ХККМ им. Н.И. Гродекова, 2004. С. 249–2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 Космологические представления тунгусо-маньчжуров и нивхов юга Дальнего Востока России (ХIX –  начало ХХ в.). Вестник Дальневосточ</w:t>
        <w:softHyphen/>
        <w:t>ного отделения Российской академии наук [Владивосток]. – 2005. – № 2. С. 84–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 Чтоб долговечен был сказ: о фольклоре эвенков Сказки эвенков Верхней Буреи. – Хабаровск: краевое научно-образовательное творческое объединение культуры, 2005. С. 31–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8. Миф и мифотворчество: опыт дефиниции</w:t>
        <w:tab/>
        <w:t xml:space="preserve">Вестник Московского государственного университета культуры и искусств [Москва]. – 2005. – № 2. С. 30–3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9. Официальная обрядность 30–80-х гг. ХХ века как феномен духовной культуры аборигенов Нижнего Амура и Сахалина </w:t>
        <w:tab/>
        <w:t>Культура: традиции и современность: сборник научных статей – Вып. 2. – Хабаровск: ДВГГУ, 2006. – 162 с. С. 115–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. Художественная деятель</w:t>
        <w:softHyphen/>
        <w:softHyphen/>
        <w:t>ность как мифотворческий процесс. Материалы региональной научно-практической конференции "Художественно-эстетическое образование: опыт проблемы, перспективы / Под ред. С.Н. Скоринова. – Хабаровск: Краевое научно-образователь</w:t>
        <w:softHyphen/>
        <w:t>ное творческое объединение культуры; Дальневосточная государственная научная библиотека, 2007. – Ч. I. – 252 с. С. 76–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1. Художник: пространство и время. Мастера кисти и резца: Сборник документов Государственного архива Хабаровского края. – Хабаровск: Издательский дом "Частная коллекция", 2007. – 448 с., ил. С. 3–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2. Краткий мифологический словарь. Нанайцы</w:t>
        <w:tab/>
        <w:t xml:space="preserve"> // История и культура Приамурья [Хабаровск]. – 2007. – № 1.</w:t>
        <w:tab/>
        <w:t>С. 134– 1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3. Краткий мифологический словарь. Нанайцы</w:t>
        <w:tab/>
        <w:t xml:space="preserve"> // История и культура Приамурья [Хабаровск]. – 2007. – № 2. С. 120 – 13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4. Хабаровский государственный институт искусств и культуры: настоящее и программа действий на будущее // История и культура Приамурья [Хабаровск]. – 2008. – № 1. С. 6 –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5. Об опыте и перспективах подготовки специалистов в сфере искусств и культуры в контексте экономической глобализации // 9-й форум ректоров университетов Дальнего Востока, Сибири РФ и Северо-Восточных провинций КНР, 12-14 октября 2010 г., г.Хабаровск: сб. докладов. - Хабаровск: Изд-во ТОГУ, 2010. – С.66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6. Хабаровский государственный институт искусств и культуры: прогноз и перспективы подготовки специалистов в </w:t>
      </w:r>
      <w:r>
        <w:rPr>
          <w:lang w:val="en-US"/>
        </w:rPr>
        <w:t>XXI</w:t>
      </w:r>
      <w:r>
        <w:rPr/>
        <w:t xml:space="preserve"> в. // Состояние и проблемы кадрового обеспечения сферы культуры и искусства Дальнего Востока России: сборник материалов научно-практической конференции (часть </w:t>
      </w:r>
      <w:r>
        <w:rPr>
          <w:lang w:val="en-US"/>
        </w:rPr>
        <w:t>I</w:t>
      </w:r>
      <w:r>
        <w:rPr/>
        <w:t>), 17-18 ноября, Хабаровск / [редкол.: С.Н.Скоринов  (гл. ред.)., Л.В.Корнева (отв. ред.) и др.]. - Хабаровск:ХГИИК, 2010. С.15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7. Мифы и культы в традиционной культуре тунгусо-маньчжурских этносов Нижнего Амура и Сахалина // Культурное пространство Азиатско-Тихоокеанского региона: прошлое, будущее, настоящее. Сборник научных статей / под ред. С.Н. Скоринова, А.В. Алепко, Л.В.Корневой, О.Ю.Тарасова. - Хабаровск: Изд-во ХГИИК, 2011. № 1/2011. - С.67-7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>
          <w:lang w:val="en-US"/>
        </w:rPr>
      </w:pPr>
      <w:r>
        <w:rPr>
          <w:lang w:eastAsia="ru-RU"/>
        </w:rPr>
        <w:t xml:space="preserve">48. Модернизация образовательного процесса: прорыв к новому качеству подготовки специалистов // </w:t>
      </w:r>
      <w:r>
        <w:rPr/>
        <w:t>История и культура Приамурья. Научно-практический журнал. – Хабаровск,2011. – 2 (10) - С.6-12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Примечание:  </w:t>
      </w:r>
      <w:r>
        <w:rPr/>
        <w:t xml:space="preserve">Список сокращ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ХК – Государственный архив Хабаровского края</w:t>
      </w:r>
    </w:p>
    <w:p>
      <w:pPr>
        <w:pStyle w:val="Normal"/>
        <w:rPr/>
      </w:pPr>
      <w:r>
        <w:rPr/>
        <w:t xml:space="preserve">ДВГНБ – Дальневосточная государственная научная библиотека </w:t>
      </w:r>
    </w:p>
    <w:p>
      <w:pPr>
        <w:pStyle w:val="Normal"/>
        <w:rPr/>
      </w:pPr>
      <w:r>
        <w:rPr/>
        <w:t>ТОГУ – Тихоокеанский государственный университет</w:t>
      </w:r>
    </w:p>
    <w:p>
      <w:pPr>
        <w:pStyle w:val="Normal"/>
        <w:rPr/>
      </w:pPr>
      <w:r>
        <w:rPr/>
        <w:t xml:space="preserve">ХВИ ФПС РФ – Хабаровский военный институт Федеральной пограничной службы РФ  </w:t>
      </w:r>
    </w:p>
    <w:p>
      <w:pPr>
        <w:pStyle w:val="Normal"/>
        <w:rPr/>
      </w:pPr>
      <w:r>
        <w:rPr/>
        <w:t>ХПИ ФСБ РФ – Хабаровский пограничный институт Федеральной службы безопасности РФ</w:t>
      </w:r>
    </w:p>
    <w:p>
      <w:pPr>
        <w:pStyle w:val="Normal"/>
        <w:rPr/>
      </w:pPr>
      <w:r>
        <w:rPr/>
        <w:t>ХГИИК – Хабаровский государственный институт искусств и культуры</w:t>
      </w:r>
    </w:p>
    <w:p>
      <w:pPr>
        <w:pStyle w:val="Normal"/>
        <w:rPr/>
      </w:pPr>
      <w:r>
        <w:rPr/>
        <w:t>ХГПУ – Хабаровский государственный педагогический университе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2:00Z</dcterms:created>
  <dc:creator>Anna</dc:creator>
  <dc:description/>
  <cp:keywords/>
  <dc:language>en-US</dc:language>
  <cp:lastModifiedBy>Amertata</cp:lastModifiedBy>
  <dcterms:modified xsi:type="dcterms:W3CDTF">2014-10-13T02:34:00Z</dcterms:modified>
  <cp:revision>5</cp:revision>
  <dc:subject/>
  <dc:title>СКОРИНОВ Сергей Нестерович, </dc:title>
</cp:coreProperties>
</file>